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õltsamaa Haldus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sz w:val="24"/>
          <w:lang w:val="et-EE"/>
        </w:rPr>
        <w:t>A V A L D U S</w:t>
        <w:tab/>
        <w:tab/>
        <w:tab/>
        <w:tab/>
        <w:tab/>
        <w:tab/>
      </w:r>
      <w:r>
        <w:rPr>
          <w:i/>
          <w:sz w:val="24"/>
          <w:lang w:val="et-EE"/>
        </w:rPr>
        <w:t xml:space="preserve">   Kuupäev: …………</w:t>
      </w:r>
    </w:p>
    <w:p>
      <w:pPr>
        <w:pStyle w:val="Normal"/>
        <w:jc w:val="both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Palun vastu võtta minu laps/eestkostetav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nimi 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isikukood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elama Põltsamaa Halduse ühiselamusse. 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Õpilane õpib …………… klassis …………… õppeaastal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Õpilase elukoht: 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Õpilase telefon:  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Õpilase e-posti aadress: 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Vanemate/eestkostja andmed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imi:       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E-post:  </w:t>
        <w:tab/>
        <w:t>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Telefon:</w:t>
        <w:tab/>
        <w:t>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imi:       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E-post:  </w:t>
        <w:tab/>
        <w:t>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Telefon:</w:t>
        <w:tab/>
        <w:t>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Ühiselamus koha vajalikkuse põhjendus: ............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valduse esitaja nimi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lang w:val="et-EE"/>
        </w:rPr>
        <w:t>allkiri (digitaalsel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6:00Z</dcterms:created>
  <dc:creator>meelis</dc:creator>
  <dc:description/>
  <cp:keywords/>
  <dc:language>en-US</dc:language>
  <cp:lastModifiedBy>Aunap-Kollom, Laili</cp:lastModifiedBy>
  <cp:lastPrinted>2021-08-25T15:01:00Z</cp:lastPrinted>
  <dcterms:modified xsi:type="dcterms:W3CDTF">2025-06-14T04:38:00Z</dcterms:modified>
  <cp:revision>3</cp:revision>
  <dc:subject/>
  <dc:title>Põltsamaa Ühisgümnaasiumi direktorile</dc:title>
</cp:coreProperties>
</file>