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õltsamaa Ühisgümnaasiumi direktoril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 V A L D U S</w:t>
        <w:tab/>
        <w:tab/>
        <w:tab/>
        <w:tab/>
        <w:tab/>
        <w:tab/>
        <w:t xml:space="preserve">   Kuupäev: …………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Palun vastu võtta minu tütar/poeg/eestkostetav 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(isikukood: ..............................) Põltsamaa Ühisgümnaasiumi ühiselamusse. Õpilane õpib …………… klassis …………… õppeaastal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Õpilase elukoht: 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Õpilase telefon:  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Õpilase e-posti aadress: 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Vanemate/eestkostja andmed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Nimi:       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E-post:  </w:t>
        <w:tab/>
        <w:t>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Telefon:</w:t>
        <w:tab/>
        <w:t>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Nimi:       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E-post:  </w:t>
        <w:tab/>
        <w:t>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Telefon:</w:t>
        <w:tab/>
        <w:t>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Ühiselamus koha vajalikkuse põhjendus: ............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valduse esitaja nimi ja allkiri: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..............................................................................................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6:00Z</dcterms:created>
  <dc:creator>meelis</dc:creator>
  <dc:description/>
  <cp:keywords/>
  <dc:language>en-US</dc:language>
  <cp:lastModifiedBy>Janel Palm</cp:lastModifiedBy>
  <cp:lastPrinted>2021-08-25T15:01:00Z</cp:lastPrinted>
  <dcterms:modified xsi:type="dcterms:W3CDTF">2023-08-09T06:16:00Z</dcterms:modified>
  <cp:revision>2</cp:revision>
  <dc:subject/>
  <dc:title>Põltsamaa Ühisgümnaasiumi direkt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d912dd67a8255a7353d640fbe14c48c33fc0d98e2b7e8a32b6eb06e97e3df4</vt:lpwstr>
  </property>
</Properties>
</file>