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RDIKOOLIS ÕPPIMISE ARVESTAMINE  ÕPPEKAVA OSAN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s: „Põhikooli- ja gümnaasiumiseadus“ § 17 lõige 4 ja „Põhikooli riikliku õppekava“ § 15 lõige 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ingimused: 1) õpilane õpib Põltsamaa Spordikoolis põhiõppekaval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2) õpilane õpib üldjuhul 4.–12. klas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rekto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õltsamaa Ühisgümnaasiu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uupäe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n võimaldada minu lapsel/eestkostetaval 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imi, isikukood)</w:t>
      </w:r>
      <w:r>
        <w:rPr>
          <w:rFonts w:cs="Times New Roman" w:ascii="Times New Roman" w:hAnsi="Times New Roman"/>
          <w:sz w:val="24"/>
          <w:szCs w:val="24"/>
        </w:rPr>
        <w:t xml:space="preserve"> omandada riikliku õppekava kehalise kasvatuse õpitulemused Põltsamaa Spordikool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med õpilase koh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s PÜGis: ……………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itav spordiala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ner spordikoolis: 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otlust esitava lapsevanema/eestkostja andme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nimi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nimi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i aadress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 teadlik, et lapse spordikoolis mitteosalemise või õpingute katkestamise korral kohustub laps jätkama õppimist oma klassi ainetunnis ja omandama PÜGi õppekavas kirjeldatud kehalise kasvatuse õpitulemused.</w:t>
      </w:r>
    </w:p>
    <w:p>
      <w:pPr>
        <w:pStyle w:val="Loendilik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 lapse õpingutega kursis Stuudiumi vahendusel.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Lapsevanema/eestkostja allkiri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Lapsevanema/eestkostja ees- ja perekonnani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Otsuse taotluse rahuldamise või mitterahuldamise kohta teeb kooli direktor koostöös Põltsamaa spordikooli direktori, õppejuhi,  lapsevanema ja aineõpetajaga pärast taotluste esitamise tähtaega 17. septembrist kahe nädala jooksul.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7:00Z</dcterms:created>
  <dc:creator>Tiia Mikson</dc:creator>
  <dc:description/>
  <cp:keywords/>
  <dc:language>en-US</dc:language>
  <cp:lastModifiedBy>Laili</cp:lastModifiedBy>
  <cp:lastPrinted>2017-10-02T09:09:00Z</cp:lastPrinted>
  <dcterms:modified xsi:type="dcterms:W3CDTF">2021-09-02T14:18:00Z</dcterms:modified>
  <cp:revision>3</cp:revision>
  <dc:subject/>
  <dc:title/>
</cp:coreProperties>
</file>