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Retsensioon Põltsamaa Ühisgümnaasiumis koostatud uurimistöö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70485</wp:posOffset>
            </wp:positionH>
            <wp:positionV relativeFrom="paragraph">
              <wp:posOffset>177165</wp:posOffset>
            </wp:positionV>
            <wp:extent cx="589915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0" r="-3" b="-40"/>
                    <a:stretch>
                      <a:fillRect/>
                    </a:stretch>
                  </pic:blipFill>
                  <pic:spPr bwMode="auto">
                    <a:xfrm>
                      <a:off x="0" y="0"/>
                      <a:ext cx="5899150" cy="452755"/>
                    </a:xfrm>
                    <a:prstGeom prst="rect">
                      <a:avLst/>
                    </a:prstGeom>
                  </pic:spPr>
                </pic:pic>
              </a:graphicData>
            </a:graphic>
          </wp:anchor>
        </w:drawing>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B! Hindamisele ei kuulu uurimistööd, millel pole juhendaja nõusolekut (esitada retsensendile paberkandjal) ja/või tööd, milles esineb plagiaati.</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öö koosta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la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henda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öö pealkir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rPr/>
      </w:pPr>
      <w:r>
        <w:rPr>
          <w:rFonts w:eastAsia="Times New Roman" w:cs="Times New Roman" w:ascii="Times New Roman" w:hAnsi="Times New Roman"/>
          <w:sz w:val="24"/>
        </w:rPr>
        <w:t>Retsensent:</w:t>
      </w:r>
      <w:r>
        <w:rPr>
          <w:rFonts w:eastAsia="Times New Roman" w:cs="Times New Roman" w:ascii="Times New Roman" w:hAnsi="Times New Roman"/>
        </w:rPr>
        <w:tab/>
      </w:r>
      <w:r>
        <w:rPr>
          <w:rFonts w:eastAsia="Times New Roman" w:cs="Times New Roman" w:ascii="Times New Roman" w:hAnsi="Times New Roman"/>
          <w:sz w:val="24"/>
        </w:rPr>
        <w:t>Allki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uupäev:</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ööle antud kogupunktid: ,</w:t>
      </w:r>
    </w:p>
    <w:p>
      <w:pPr>
        <w:pStyle w:val="Normal"/>
        <w:tabs>
          <w:tab w:val="clear" w:pos="720"/>
          <w:tab w:val="left" w:pos="2220" w:leader="none"/>
          <w:tab w:val="left" w:pos="4020" w:leader="none"/>
          <w:tab w:val="left" w:pos="5020" w:leader="none"/>
          <w:tab w:val="left" w:pos="7460" w:leader="none"/>
          <w:tab w:val="left" w:pos="8480" w:leader="none"/>
        </w:tabs>
        <w:spacing w:lineRule="atLeast" w:line="0"/>
        <w:rPr/>
      </w:pPr>
      <w:r>
        <w:rPr>
          <w:rFonts w:eastAsia="Times New Roman" w:cs="Times New Roman" w:ascii="Times New Roman" w:hAnsi="Times New Roman"/>
          <w:sz w:val="22"/>
        </w:rPr>
        <w:t>sealhulgas vormistus (</w:t>
      </w:r>
      <w:r>
        <w:rPr>
          <w:rFonts w:eastAsia="Times New Roman" w:cs="Times New Roman" w:ascii="Times New Roman" w:hAnsi="Times New Roman"/>
        </w:rPr>
        <w:tab/>
      </w:r>
      <w:r>
        <w:rPr>
          <w:rFonts w:eastAsia="Times New Roman" w:cs="Times New Roman" w:ascii="Times New Roman" w:hAnsi="Times New Roman"/>
          <w:sz w:val="22"/>
        </w:rPr>
        <w:t>/12), ülesehitus (</w:t>
      </w:r>
      <w:r>
        <w:rPr>
          <w:rFonts w:eastAsia="Times New Roman" w:cs="Times New Roman" w:ascii="Times New Roman" w:hAnsi="Times New Roman"/>
        </w:rPr>
        <w:tab/>
      </w:r>
      <w:r>
        <w:rPr>
          <w:rFonts w:eastAsia="Times New Roman" w:cs="Times New Roman" w:ascii="Times New Roman" w:hAnsi="Times New Roman"/>
          <w:sz w:val="22"/>
        </w:rPr>
        <w:t>/8), sisu (</w:t>
        <w:tab/>
        <w:t>/20), allikad ja viitamine (</w:t>
        <w:tab/>
        <w:t>/8), keel (</w:t>
        <w:tab/>
        <w:t>/12).</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tsensendi küsimused töö koostaj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20" w:leader="none"/>
          <w:tab w:val="left" w:pos="7360" w:leader="none"/>
        </w:tabs>
        <w:spacing w:lineRule="atLeast" w:line="0"/>
        <w:rPr/>
      </w:pPr>
      <w:r>
        <w:rPr>
          <w:rFonts w:eastAsia="Times New Roman" w:cs="Times New Roman" w:ascii="Times New Roman" w:hAnsi="Times New Roman"/>
          <w:sz w:val="24"/>
        </w:rPr>
        <w:t>Retsenseeritava uurimistöö maht on ……..</w:t>
        <w:tab/>
        <w:t>lehekülge põhiosa ning…….</w:t>
        <w:tab/>
        <w:t>lehekülge lisasi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terjali illustreerimiseks on kasutatud …. joonist ja ….tabelit. Kasutatud materjalide loetelu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 ….. nimetus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utvunud põhjalikult ülalnimetatud uurimistöö sisu ja vormiga, annab retsensent, tuginedes Põltsamaa Ühisgümnaasiumi uurimistööde koostamise juhendile ning hindamisjuhendile, tööle järgmise hinnang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Uurimistöö on originaalne. Teema on konkreetselt piiratud, küsimused on saanud vastuse. Soovitan saata see töö nii Vooremaa ja Vali Uudiste toimetusele kui ka õpilastööde konkursi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tLeast" w:line="0"/>
        <w:ind w:right="20" w:hanging="0"/>
        <w:jc w:val="center"/>
        <w:rPr/>
      </w:pPr>
      <w:r>
        <w:rPr>
          <w:rFonts w:eastAsia="Times New Roman" w:cs="Times New Roman" w:ascii="Times New Roman" w:hAnsi="Times New Roman"/>
          <w:b/>
          <w:sz w:val="24"/>
        </w:rPr>
        <w:t>VORMISTUS (</w:t>
      </w:r>
      <w:r>
        <w:rPr>
          <w:rFonts w:eastAsia="Times New Roman" w:cs="Times New Roman" w:ascii="Times New Roman" w:hAnsi="Times New Roman"/>
        </w:rPr>
        <w:tab/>
      </w:r>
      <w:r>
        <w:rPr>
          <w:rFonts w:eastAsia="Times New Roman" w:cs="Times New Roman" w:ascii="Times New Roman" w:hAnsi="Times New Roman"/>
          <w:b/>
          <w:sz w:val="23"/>
        </w:rPr>
        <w:t>/12 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iitelleht, sisukord, kasutatud kirjandus, leheküljenumbrid (4 p)</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Hinnatavad elemendid: tiitellehe kohustuslikud elemendid ja nende paigutus, sisukorra kirjastiil ja nummerdamine, lehekülgede nummerdamine, leheküljenumbrite kirjastiil ja paigutus, kasutatud kirjanduse kirjastiil ja tähestikuline järjestu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0 p – vormistus on suvaline, läbivalt ebaühtlane.</w:t>
      </w:r>
    </w:p>
    <w:p>
      <w:pPr>
        <w:pStyle w:val="Normal"/>
        <w:spacing w:lineRule="atLeast" w:line="0"/>
        <w:rPr/>
      </w:pPr>
      <w:r>
        <w:rPr>
          <w:rFonts w:eastAsia="Times New Roman" w:cs="Times New Roman" w:ascii="Times New Roman" w:hAnsi="Times New Roman"/>
        </w:rPr>
        <w:t>2 p – vormistus on ühtlane, kuid ei järgi kõiki nõudeid VÕI üks elementidest on valesti vormistatud.</w:t>
      </w:r>
    </w:p>
    <w:p>
      <w:pPr>
        <w:pStyle w:val="Normal"/>
        <w:spacing w:lineRule="auto" w:line="235"/>
        <w:rPr/>
      </w:pPr>
      <w:r>
        <w:rPr>
          <w:rFonts w:eastAsia="Times New Roman" w:cs="Times New Roman" w:ascii="Times New Roman" w:hAnsi="Times New Roman"/>
        </w:rPr>
        <w:t>4 p – vormistus on ühtlane ja vastab nõuetele, silmanähtavaid vigu ei ole.</w:t>
      </w:r>
    </w:p>
    <w:p>
      <w:pPr>
        <w:sectPr>
          <w:type w:val="nextPage"/>
          <w:pgSz w:w="11906" w:h="16838"/>
          <w:pgMar w:left="1420" w:right="1406" w:gutter="0" w:header="0" w:top="1413" w:footer="0" w:bottom="1112"/>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s>
        <w:spacing w:lineRule="atLeast" w:line="0"/>
        <w:rPr/>
      </w:pPr>
      <w:r>
        <w:rPr>
          <w:rFonts w:eastAsia="Times New Roman" w:cs="Times New Roman" w:ascii="Times New Roman" w:hAnsi="Times New Roman"/>
          <w:sz w:val="23"/>
        </w:rPr>
        <w:t>Punkte:</w:t>
      </w:r>
      <w:r>
        <w:rPr>
          <w:rFonts w:eastAsia="Times New Roman" w:cs="Times New Roman" w:ascii="Times New Roman" w:hAnsi="Times New Roman"/>
        </w:rPr>
        <w:tab/>
      </w:r>
      <w:r>
        <w:rPr>
          <w:rFonts w:eastAsia="Times New Roman" w:cs="Times New Roman" w:ascii="Times New Roman" w:hAnsi="Times New Roman"/>
          <w:sz w:val="23"/>
        </w:rPr>
        <w:t>/4</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sectPr>
          <w:type w:val="continuous"/>
          <w:pgSz w:w="11906" w:h="16838"/>
          <w:pgMar w:left="1420" w:right="1406" w:gutter="0" w:header="0" w:top="1413" w:footer="0" w:bottom="111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alkirjade ja teksti vormistus (4 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Hinnatavad elemendid: peatükkide ja alapeatükkide pealkirjade kirjastiilid ja nummerdus, teksti kirjastiil, reavahe ja lõiguvahe, vahed pealkirjade ja teksti ning jooniste ja teksti vahel, ühtlane joondamine, lehe äärise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0 p – vormistus on suvaline, läbivalt ebaühtlan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2 p – vormistus on üldiselt ühtlane, kuid ei järgi kõiki nõudeid VÕI üks elementidest on läbivalt valesti vormistatu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4 p – vormistus on ühtlane ja vastab nõuetele, silmanähtavaid vigu ei ol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tLeast" w:line="0"/>
        <w:rPr/>
      </w:pPr>
      <w:r>
        <w:rPr>
          <w:rFonts w:eastAsia="Times New Roman" w:cs="Times New Roman" w:ascii="Times New Roman" w:hAnsi="Times New Roman"/>
          <w:sz w:val="24"/>
        </w:rPr>
        <w:t>Punkte:</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belite, jooniste, illustratsioonide ja lisade vormistus (4 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Hinnatavad elemendid: tabeli teksti loetavus ja vormistus, tabeli pealkiri ja nummerdus, joonise kujundus ja paigutus, joonise teksti loetavus, joonise nimetus ja nummerdus, vastajate arv (n = ), andmete loogiline järjestus tabelis või joonisel, lisade paigutus, lisade pealkirjad ja viited allikate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0 p – vormistus on suvaline, läbivalt ebaühtlane VÕI puuduvad numbrid ja nimetused.</w:t>
      </w:r>
    </w:p>
    <w:p>
      <w:pPr>
        <w:pStyle w:val="Normal"/>
        <w:spacing w:lineRule="atLeast" w:line="0"/>
        <w:rPr/>
      </w:pPr>
      <w:r>
        <w:rPr>
          <w:rFonts w:eastAsia="Times New Roman" w:cs="Times New Roman" w:ascii="Times New Roman" w:hAnsi="Times New Roman"/>
        </w:rPr>
        <w:t>2 p – vormistus on ühtlane, kuid ei järgi kõiki nõudeid VÕI üks elementidest on valesti vormistatu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4 p – vormistus on ühtlane ja vastab nõuetele, silmanähtavaid vigu ei ol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tLeast" w:line="0"/>
        <w:rPr/>
      </w:pPr>
      <w:r>
        <w:rPr>
          <w:rFonts w:eastAsia="Times New Roman" w:cs="Times New Roman" w:ascii="Times New Roman" w:hAnsi="Times New Roman"/>
          <w:sz w:val="24"/>
        </w:rPr>
        <w:t>Punkte:</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tLeast" w:line="0"/>
        <w:ind w:right="-19" w:hanging="0"/>
        <w:jc w:val="center"/>
        <w:rPr/>
      </w:pPr>
      <w:r>
        <w:rPr>
          <w:rFonts w:eastAsia="Times New Roman" w:cs="Times New Roman" w:ascii="Times New Roman" w:hAnsi="Times New Roman"/>
          <w:b/>
          <w:sz w:val="24"/>
        </w:rPr>
        <w:t>ÜLESEHITUS (</w:t>
        <w:tab/>
        <w:t>/8)</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öö osad (4 p)</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Hinnatavad elemendid on olemas või nende puudumine põhjendatud: tiitelleht, sisukord, sissejuhatus, peatükid, kokkuvõte, kasutatud kirjandus, lisad, lühendid, resüme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0 p – üks või mitu olulist elementi on puudu.</w:t>
      </w:r>
    </w:p>
    <w:p>
      <w:pPr>
        <w:pStyle w:val="Normal"/>
        <w:spacing w:lineRule="atLeast" w:line="0"/>
        <w:rPr/>
      </w:pPr>
      <w:r>
        <w:rPr>
          <w:rFonts w:eastAsia="Times New Roman" w:cs="Times New Roman" w:ascii="Times New Roman" w:hAnsi="Times New Roman"/>
        </w:rPr>
        <w:t>2 p – puudu on lisad või lühendite nimekiri ja nende puudumine ei ole põhjendatud.</w:t>
      </w:r>
    </w:p>
    <w:p>
      <w:pPr>
        <w:pStyle w:val="Normal"/>
        <w:spacing w:lineRule="auto" w:line="235"/>
        <w:rPr/>
      </w:pPr>
      <w:r>
        <w:rPr>
          <w:rFonts w:eastAsia="Times New Roman" w:cs="Times New Roman" w:ascii="Times New Roman" w:hAnsi="Times New Roman"/>
        </w:rPr>
        <w:t>4 p – kõik vajalikud osad on olemas.</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rPr/>
      </w:pPr>
      <w:r>
        <w:rPr>
          <w:rFonts w:eastAsia="Times New Roman" w:cs="Times New Roman" w:ascii="Times New Roman" w:hAnsi="Times New Roman"/>
          <w:sz w:val="24"/>
        </w:rPr>
        <w:t>Punkte:</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6" w:gutter="0" w:header="0" w:top="1440" w:footer="0" w:bottom="1076"/>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Töö jaotumine peatükkideks (4 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nnatavad elemendid: alajaotused, nende maht ja loogilisu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0 p – töö on struktureerimata, alajaotused puuduvad ning nende puudumine ei ole põhjendatud.</w:t>
      </w:r>
    </w:p>
    <w:p>
      <w:pPr>
        <w:pStyle w:val="Normal"/>
        <w:spacing w:lineRule="atLeast" w:line="0"/>
        <w:rPr/>
      </w:pPr>
      <w:r>
        <w:rPr>
          <w:rFonts w:eastAsia="Times New Roman" w:cs="Times New Roman" w:ascii="Times New Roman" w:hAnsi="Times New Roman"/>
        </w:rPr>
        <w:t>2 p – töös esinevad alajaotused, kuid need on kohati ebaloogilised.</w:t>
      </w:r>
    </w:p>
    <w:p>
      <w:pPr>
        <w:pStyle w:val="Normal"/>
        <w:spacing w:lineRule="atLeast" w:line="0"/>
        <w:rPr/>
      </w:pPr>
      <w:r>
        <w:rPr>
          <w:rFonts w:eastAsia="Times New Roman" w:cs="Times New Roman" w:ascii="Times New Roman" w:hAnsi="Times New Roman"/>
        </w:rPr>
        <w:t>4 p – töö on struktureeritud, alajaotused või nende puudumine muudab teksti lihtsamalt jälgitavak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rPr/>
      </w:pPr>
      <w:r>
        <w:rPr>
          <w:rFonts w:eastAsia="Times New Roman" w:cs="Times New Roman" w:ascii="Times New Roman" w:hAnsi="Times New Roman"/>
          <w:sz w:val="24"/>
        </w:rPr>
        <w:t>Punkte:</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jc w:val="center"/>
        <w:rPr/>
      </w:pPr>
      <w:r>
        <w:rPr>
          <w:rFonts w:eastAsia="Times New Roman" w:cs="Times New Roman" w:ascii="Times New Roman" w:hAnsi="Times New Roman"/>
          <w:b/>
          <w:sz w:val="24"/>
        </w:rPr>
        <w:t>SISU (</w:t>
      </w:r>
      <w:r>
        <w:rPr>
          <w:rFonts w:eastAsia="Times New Roman" w:cs="Times New Roman" w:ascii="Times New Roman" w:hAnsi="Times New Roman"/>
        </w:rPr>
        <w:tab/>
      </w:r>
      <w:r>
        <w:rPr>
          <w:rFonts w:eastAsia="Times New Roman" w:cs="Times New Roman" w:ascii="Times New Roman" w:hAnsi="Times New Roman"/>
          <w:b/>
          <w:sz w:val="23"/>
        </w:rPr>
        <w:t>/20)</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issejuhatus (4 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Hinnatavad elemendid: teemavaliku põhjendus, teadmiste lünga piiritlemine, väljajäetud teemavaldkonnad (vajadusel märgitud), uurimisküsimused ja/või hüpotees, metoodika lühitutvustus, sissejuhatuse maht ja proportsionaalsu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0 p – sissejuhatus puudub või ei püstita uurimisülesannet.</w:t>
      </w:r>
    </w:p>
    <w:p>
      <w:pPr>
        <w:pStyle w:val="Normal"/>
        <w:spacing w:lineRule="auto" w:line="235"/>
        <w:rPr/>
      </w:pPr>
      <w:r>
        <w:rPr>
          <w:rFonts w:eastAsia="Times New Roman" w:cs="Times New Roman" w:ascii="Times New Roman" w:hAnsi="Times New Roman"/>
        </w:rPr>
        <w:t>2 p – sissejuhatus püstitab ülesande, kuid mõned vajalikud elemendid on puud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4 p – sissejuhatus vastab juhendile, kõik vajalikud elemendid on olema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rPr/>
      </w:pPr>
      <w:r>
        <w:rPr>
          <w:rFonts w:eastAsia="Times New Roman" w:cs="Times New Roman" w:ascii="Times New Roman" w:hAnsi="Times New Roman"/>
          <w:sz w:val="24"/>
        </w:rPr>
        <w:t>Punkte:</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peatükk / teoreetiline osa (4 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Hinnatavad elemendid: definitsioonid, ülevaade meie koolis/Eestis laiemalt samal või sarnasel teemal läbi viidud uurimustest või arengutest, teema avamine keskkoolitasemele sobiva sügavusega, refereeringute ja ümbersõnastuse täpsus ja tõhusus, plagiaadi vältimin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rPr>
        <w:t>0 p – teoreetiline osa on teemat arvestades väga lühike VÕI ei maini ühtegi teist uurimust samal või sarnasel teemal (kui selle puudumine on põhjendamat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2 p – teoreetilises osas on puudujääke VÕI teemat on avatud pinnapealselt VÕI seos uurimisülesandega on nõrk VÕI ümbersõnastus on kehv, refereeringud kalduvad plagiaadile VÕI tekst on vähesidus, autori kommentaarideta. 4 p – teoreetiline osa annab teemast ammendava ülevaate, seos uurimisülesandega on selge, refereeringud on täpsed.</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rPr/>
      </w:pPr>
      <w:r>
        <w:rPr>
          <w:rFonts w:eastAsia="Times New Roman" w:cs="Times New Roman" w:ascii="Times New Roman" w:hAnsi="Times New Roman"/>
          <w:sz w:val="24"/>
        </w:rPr>
        <w:t>Punkte:</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6"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atLeast" w:line="0"/>
        <w:jc w:val="center"/>
        <w:rPr>
          <w:rFonts w:ascii="Times New Roman" w:hAnsi="Times New Roman" w:eastAsia="Times New Roman" w:cs="Times New Roman"/>
          <w:sz w:val="24"/>
        </w:rPr>
      </w:pPr>
      <w:bookmarkStart w:id="5" w:name="page4"/>
      <w:bookmarkEnd w:id="5"/>
      <w:r>
        <w:rPr>
          <w:rFonts w:eastAsia="Times New Roman" w:cs="Times New Roman" w:ascii="Times New Roman" w:hAnsi="Times New Roman"/>
          <w:sz w:val="24"/>
        </w:rPr>
        <w:t>Uurimuslik osa (4 p)</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Hinnatavad elemendid: seos 1. peatükiga, meetodivalik, meetodi põhjendus, koostatud uurimisvahendi täpsus ja otstarbekus, valim, kogutud andmete esitamine ja selle otstarbeku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rPr>
        <w:t>0 p – uurimuslik osa puudub VÕI on liiga pinnapealne, et vastata tõstatatud küsimustele VÕI vead uurimisvahendi koostamisel ja/või läbiviimisel seavad tulemused kahtluse alla VÕI rohked arvandmed on jooniste ja tabelitega illustreerimat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2 p – uurimuslik osa vastab üldjoontes nõuetele, kuid seos 1. peatükiga on nõrk VÕI andmed on esitatud kujul, mis teeb nende mõistmise ebamugavak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4 p – uurimusliku osa kõik elemendid vastavad juhendile ja keskkoolitasemele, meetod õigustab ennast.</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rPr/>
      </w:pPr>
      <w:r>
        <w:rPr>
          <w:rFonts w:eastAsia="Times New Roman" w:cs="Times New Roman" w:ascii="Times New Roman" w:hAnsi="Times New Roman"/>
          <w:sz w:val="24"/>
        </w:rPr>
        <w:t>Punkte:</w:t>
        <w:tab/>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alüüs/järeldused (4 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Hinnatavad elemendid: tabelite ja jooniste selgitamine, järelduste põhjendatus, uue teadmise piiritlemine, üldistuste objektiivsus, soovitused järgmistele uurijatel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rPr>
        <w:t>0 p – analüüs/järeldused puuduvad, esitatud on ainult arvandmete kirjeldus VÕI põhjalikuma selgituseta esitatud ainult ühelauselised vastused hüpoteesile ja/või uurimisküsimustele VÕI järeldused on ebaloogilised.</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2 p – püstitatud küsimused/hüpotees on leidnud vastuse, autor on üritanud arutelu laiendada ja üldistada, kuid see on pinnapealne VÕI mõni element on puudu või ebaloogiline.</w:t>
      </w:r>
    </w:p>
    <w:p>
      <w:pPr>
        <w:pStyle w:val="Normal"/>
        <w:spacing w:lineRule="atLeast" w:line="0"/>
        <w:rPr/>
      </w:pPr>
      <w:r>
        <w:rPr>
          <w:rFonts w:eastAsia="Times New Roman" w:cs="Times New Roman" w:ascii="Times New Roman" w:hAnsi="Times New Roman"/>
        </w:rPr>
        <w:t>4 p – kõik elemendid on olemas ning vastavad keskkoolitasemel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rPr/>
      </w:pPr>
      <w:r>
        <w:rPr>
          <w:rFonts w:eastAsia="Times New Roman" w:cs="Times New Roman" w:ascii="Times New Roman" w:hAnsi="Times New Roman"/>
          <w:sz w:val="24"/>
        </w:rPr>
        <w:t>Punkte:</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okkuvõte (4 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hanging="0"/>
        <w:rPr>
          <w:rFonts w:ascii="Times New Roman" w:hAnsi="Times New Roman" w:eastAsia="Times New Roman" w:cs="Times New Roman"/>
          <w:sz w:val="24"/>
        </w:rPr>
      </w:pPr>
      <w:r>
        <w:rPr>
          <w:rFonts w:eastAsia="Times New Roman" w:cs="Times New Roman" w:ascii="Times New Roman" w:hAnsi="Times New Roman"/>
          <w:sz w:val="24"/>
        </w:rPr>
        <w:t>Hinnatavad elemendid: vastused uurimisküsimustele/hüpoteesile, teoreetilise osa ülevaade, ümbersõnastus, kokkuvõtte maht ja proportsionaalsus, uut infot ei tohi esitad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0 p – kokkuvõte puudub või ei anna vastuseid uurimisküsimustele/hüpoteesil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rPr>
        <w:t>2 p – kokkuvõte annab poolikuid vastuseid uurimisküsimustele/hüpoteesile, mõned vajalikud elemendid on puudu VÕI kokkuvõte sisaldab uut infot, mida ei ole töös varem mainitu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4 p – kokkuvõte vastab juhendile, kõik vajalikud elemendid on olema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rPr/>
      </w:pPr>
      <w:r>
        <w:rPr>
          <w:rFonts w:eastAsia="Times New Roman" w:cs="Times New Roman" w:ascii="Times New Roman" w:hAnsi="Times New Roman"/>
          <w:sz w:val="24"/>
        </w:rPr>
        <w:t>Punkte:</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6" w:gutter="0" w:header="0" w:top="141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atLeast" w:line="0"/>
        <w:ind w:right="20" w:hanging="0"/>
        <w:jc w:val="center"/>
        <w:rPr>
          <w:rFonts w:ascii="Times New Roman" w:hAnsi="Times New Roman" w:eastAsia="Times New Roman" w:cs="Times New Roman"/>
          <w:b/>
          <w:b/>
          <w:sz w:val="24"/>
        </w:rPr>
      </w:pPr>
      <w:bookmarkStart w:id="6" w:name="page5"/>
      <w:bookmarkEnd w:id="6"/>
      <w:r>
        <w:rPr>
          <w:rFonts w:eastAsia="Times New Roman" w:cs="Times New Roman" w:ascii="Times New Roman" w:hAnsi="Times New Roman"/>
          <w:b/>
          <w:sz w:val="24"/>
        </w:rPr>
        <w:t>ALLIKAD JA VIITAMINE ( 8 /8)</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Allikate usaldusväärsus (4 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Hinnatavad elemendid: allika autor, allika avaldaja (näiteks ministeerium või suvaline koduleht), allika vanu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rPr>
        <w:t>0 p – allikaid on vähe (alla nelja) ja see ei ole põhjendatud VÕI pooled või enam allikatest on ebausaldusväärsed VÕI ebausaldusväärsest allikast pärinev info seab kahtluse alla kogu uurimistöö väärtuse VÕI esineb rohkelt olulisi faktivigu.</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rPr>
        <w:t>2 p – Mõned allikad on ebausaldusväärsed või ei vasta keskkoolitasemele VÕI töös esineb üksikuid kontrollitavaid faktivig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4 p – Kõik allikad on usaldusväärsed ning neis esitatud teave vastab keskkoolitasemel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rPr/>
      </w:pPr>
      <w:r>
        <w:rPr>
          <w:rFonts w:eastAsia="Times New Roman" w:cs="Times New Roman" w:ascii="Times New Roman" w:hAnsi="Times New Roman"/>
          <w:sz w:val="24"/>
        </w:rPr>
        <w:t>Punkte:</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Viitamine (4 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Hinnatavad elemendid: tekstisisesed viited; viited lisadele, joonistele, tabelitele; erinevate viidete vormistus, kasutatud kirjanduse täpsu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pPr>
      <w:r>
        <w:rPr>
          <w:rFonts w:eastAsia="Times New Roman" w:cs="Times New Roman" w:ascii="Times New Roman" w:hAnsi="Times New Roman"/>
        </w:rPr>
        <w:t>0 p – tekstisisesed viited puuduvad ehk õpilane toetub ainult enda eelnevatele teadmistele VÕI pooltes või enamas viidetes esineb viga või ei ole neid võimalik leida kasutatud kirjanduse nimekirjast.</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rPr>
        <w:t>2 p – enamik viiteid on korrektselt vormistatud, kõigile viidetele vastab kirje kasutatud kirjanduses VÕI viited on korrektsed, kuid puudu on tekstisisesed viited lisadele, joonistele tabelitele j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40" w:hanging="0"/>
        <w:rPr/>
      </w:pPr>
      <w:r>
        <w:rPr>
          <w:rFonts w:eastAsia="Times New Roman" w:cs="Times New Roman" w:ascii="Times New Roman" w:hAnsi="Times New Roman"/>
        </w:rPr>
        <w:t>4 p – kõik viited on korrektsed või esineb mõni üksik vormistusviga; lisadele, joonistele ja tabelitele on teksti sees viidatud.</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rPr/>
      </w:pPr>
      <w:r>
        <w:rPr>
          <w:rFonts w:eastAsia="Times New Roman" w:cs="Times New Roman" w:ascii="Times New Roman" w:hAnsi="Times New Roman"/>
          <w:sz w:val="24"/>
        </w:rPr>
        <w:t>Punkte:</w:t>
        <w:tab/>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right="20" w:hanging="0"/>
        <w:jc w:val="center"/>
        <w:rPr/>
      </w:pPr>
      <w:r>
        <w:rPr>
          <w:rFonts w:eastAsia="Times New Roman" w:cs="Times New Roman" w:ascii="Times New Roman" w:hAnsi="Times New Roman"/>
          <w:b/>
          <w:sz w:val="24"/>
        </w:rPr>
        <w:t>KEEL (</w:t>
      </w:r>
      <w:r>
        <w:rPr>
          <w:rFonts w:eastAsia="Times New Roman" w:cs="Times New Roman" w:ascii="Times New Roman" w:hAnsi="Times New Roman"/>
        </w:rPr>
        <w:tab/>
      </w:r>
      <w:r>
        <w:rPr>
          <w:rFonts w:eastAsia="Times New Roman" w:cs="Times New Roman" w:ascii="Times New Roman" w:hAnsi="Times New Roman"/>
          <w:b/>
          <w:sz w:val="23"/>
        </w:rPr>
        <w:t>/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Õigekiri (4 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Hinnatavad elemendid: ortograafia, kokku- ja lahkukirjutamine, lühendid, tsitaatsõna õigekiri, tsitaatsõna käänamine, võõrsõna õigekiri, algustäheortograafia, poolitamine; automaatne õigekirjakontroll ingliskeelses resüme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rPr>
        <w:t>0 p – tekstis esineb elementaarseid õigekirjavigu igal leheküljel VÕI töö põhiosas esineb vigu, mida automaatne õigekirjakontroll oleks leidnud VÕI resümees esineb vigu, mida automaatne õigekirjakontroll oleks leidnud VÕI töö mõistmine on õigekirjavigade tõttu raskendatu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rPr>
        <w:t>2 p – tekstis esineb palju vigu, kuid mitte selliseid, mida oleks leidnud automaatne õigekirjakontroll; ingliskeelses resümees esineb vigu, kuid mõte on selgelt edasi antud.</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4 p – töö on õigekirja poolest korrektne või esineb üksikuid õigekirjavigu JA resümee on õigekirja poolest korrektne.</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rPr/>
      </w:pPr>
      <w:r>
        <w:rPr>
          <w:rFonts w:eastAsia="Times New Roman" w:cs="Times New Roman" w:ascii="Times New Roman" w:hAnsi="Times New Roman"/>
          <w:sz w:val="24"/>
        </w:rPr>
        <w:t>Punkte:</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13" w:footer="0" w:bottom="864"/>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irjavahemärgid ja arvutiõigekiri (4 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Hinnatavad elemendid: komad (liitlause koma), lauselõpumärgid, tühikud, tsiteerimise kirjavahemärgid (jutumärgid jm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rPr>
        <w:t>0 p – tekstis esineb elementaarseid kirjavahemärkide vigu igal leheküljel VÕI töö mõistmine on kirjavahemärkide kasutuse tõttu raskendatud VÕI tühikuid kasutatakse süsteemselt valest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2 p – tekstis on palju vigu kirjavahemärkides, kuid vead ei ole süsteemsed ega takista teksti mõistmist; resümees on probleeme kirjavahemärkidega, kuid see ei takista teksti mõistmis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4 p – töö on kirjavahemärkide kasutuse poolest korrektne või esineb üskikuid vigu JA resümees on kasutatud elementaarseid kirjavahemärke.</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rPr/>
      </w:pPr>
      <w:r>
        <w:rPr>
          <w:rFonts w:eastAsia="Times New Roman" w:cs="Times New Roman" w:ascii="Times New Roman" w:hAnsi="Times New Roman"/>
          <w:sz w:val="24"/>
        </w:rPr>
        <w:t>Punkte:</w:t>
        <w:tab/>
        <w:t>/4</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gasisi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õnavara ja lausestus (4 p)</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Hinnatavad elemendid: keskkoolitasemele vastav terminoloogia, lihtlaused, liitlaused, väljenduse täpsus, võimalusel sõnakorduste vältimine, ametlik keelekasutus, sõnad õiges tähenduses, mõtteselgus; sõnakasutus ingliskeelses resümees, ametlik inglise keel (keelatud on lühivormid ja släng).</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rPr>
        <w:t>0 p – täpse terminoloogia asemel kasutatakse läbivalt igapäevasõnavara/slängi VÕI domineerivad lihtlaused VÕI vead lausestuses/sõnakasutuses muudavad mõtted tihti ebaselgeks VÕI ingliskeelne resümee on kirjutatud läbivalt mitteametliku keelekasutuseg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2 p – olulisi termineid on kasutatud vales kontekstis või valesti VÕI esineb mõningaid probleeme mõtteselgusega VÕI põhjendamatud sõnakordused segavad teksti jälgimist VÕI sõnavara ja lausestus on pigem lihtne ja üksluine VÕI resümees on sõnavara ja lause struktuuride vigu, mis takistavad teksti mõistmis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4 p – terminoloogia on täpne, sõnavara ja lausestus vastab keskkoolitasemele, väljendus on täpne ja mitmekesine, ingliskeelses resümees on kasutatud ametlikku keelt, sõnavaras ja lause struktuurides on üksikuid vigu, mis ei takista teksti mõistmist.</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rPr/>
      </w:pPr>
      <w:r>
        <w:rPr>
          <w:rFonts w:eastAsia="Times New Roman" w:cs="Times New Roman" w:ascii="Times New Roman" w:hAnsi="Times New Roman"/>
          <w:sz w:val="24"/>
        </w:rPr>
        <w:t>Punkte:</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Tagasiside:</w:t>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