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STIKOOLIS ÕPPIMISE ARVESTAMINE ÕPPEKAVA OS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lus: „Põhikooli- ja gümnaasiumiseadus“ § 17 lõige 4 ja „Põhikooli riikliku õppekava“ § 15 lõige 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ingimused: 1) õpilane õpib Põltsamaa Kunstikoolis põhiõppekaval; </w:t>
      </w:r>
    </w:p>
    <w:p>
      <w:pPr>
        <w:pStyle w:val="Normal"/>
        <w:spacing w:lineRule="auto" w:line="240" w:before="0" w:after="0"/>
        <w:ind w:left="1276" w:hanging="56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) õpilase õppekavas on nädalas vähemalt kaks joonistamise ja kaks maali, kaks kompositsiooni, kaks vormiõpetuse ja üks kunstiajaloo tund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3) õpilane õpib üldjuhul 4.–12. klas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õltsamaa Ühisgümnaasium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uupäe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õimaldada minu lapsel ...................................................... (nimi, isikukood) omandada riikliku õppekava muusika õpitulemused Põltsamaa Kunstikool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lase and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s PÜGis: …………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itav eriala kunstikoolis: 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alaõpetaja kunstikoolis: …………………………………………………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otlust esitava lapsevanema/hooldaja andm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nimi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nimi: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 aadress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teadlik, et lapse muusikakoolis mitteosalemise või õpingute katkestamise korral kohustub laps jätkama õppimist oma klassi ainetunnis ja omandama PÜGi õppekavas kirjeldatud õpitulemused.</w:t>
      </w:r>
    </w:p>
    <w:p>
      <w:pPr>
        <w:pStyle w:val="Loendilik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lapse õpingutega kursis Stuudiumi vahendusel.</w:t>
      </w:r>
    </w:p>
    <w:p>
      <w:pPr>
        <w:pStyle w:val="Loendilik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apsevanema/eestkostja allkiri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apsevanema/eestkostja ees- ja perekonnani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Otsuse taotluse rahuldamise kohta teeb kooli direktor koostöös Põltsamaa Kunstikooli direktori, õppejuhi, lapsevanema ja aineõpetajaga pärast taotluste esitamise tähtaega 17. septembrist kahe nädala jooksul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0:00Z</dcterms:created>
  <dc:creator>Tiia Mikson</dc:creator>
  <dc:description/>
  <cp:keywords/>
  <dc:language>en-US</dc:language>
  <cp:lastModifiedBy>Laili</cp:lastModifiedBy>
  <cp:lastPrinted>2017-09-21T17:59:00Z</cp:lastPrinted>
  <dcterms:modified xsi:type="dcterms:W3CDTF">2021-09-02T14:20:00Z</dcterms:modified>
  <cp:revision>2</cp:revision>
  <dc:subject/>
  <dc:title/>
</cp:coreProperties>
</file>