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07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KOLL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ümnaasiumi koolieksami koht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õppeaine, kirjalik / suuline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kooli nimetus)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lassis  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FFFF"/>
                <w:u w:val="single"/>
              </w:rPr>
              <w:t>.kssis</w:t>
            </w:r>
          </w:p>
        </w:tc>
      </w:tr>
      <w:tr>
        <w:trPr>
          <w:trHeight w:val="40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oolieksamikomisjoni esimees      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u w:val="singl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(ees- ja perekonnanimi) </w:t>
            </w:r>
          </w:p>
        </w:tc>
      </w:tr>
      <w:tr>
        <w:trPr>
          <w:trHeight w:val="19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ksamineeriv õpetaja koolieksamil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ees- ja perekonnanimi)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oolieksamikomisjoni liiikmed      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u w:val="singl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ees- ja perekonnanimi)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u w:val="single"/>
              </w:rPr>
            </w:pPr>
            <w:r>
              <w:rPr>
                <w:rFonts w:cs="Arial" w:ascii="Arial" w:hAnsi="Arial"/>
                <w:color w:val="FFFFFF"/>
                <w:sz w:val="18"/>
                <w:u w:val="single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20"/>
        <w:gridCol w:w="2106"/>
        <w:gridCol w:w="992"/>
        <w:gridCol w:w="2127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mnaasiumi koolieksam algas kell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, lõppes kell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FFFF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ümnaasiumi koolieksamile tuli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  <w:r>
              <w:rPr>
                <w:rFonts w:cs="Arial" w:ascii="Arial" w:hAnsi="Arial"/>
              </w:rPr>
              <w:t xml:space="preserve">  õpilast.   Eksamile lubatud õpilastest jäi tulemata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(õpilase ees- ja perekonnanimi)</w:t>
            </w:r>
          </w:p>
        </w:tc>
      </w:tr>
      <w:tr>
        <w:trPr>
          <w:trHeight w:val="344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ümnaasiumi koolieksami tulemused: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k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Õpilase ees- ja perekonnanim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ma nr/ punktide a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i h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kused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ikomisjoni liikmete eriarvamused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lieksami kuupäev ________________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lieksamikomisjoni esimees / allkiri /</w:t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samineeriv õpetaja lõpueksamil /allkiri/  </w:t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lieksamikomisjoni liikmed /allkiri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2:00Z</dcterms:created>
  <dc:creator>Inga Turk</dc:creator>
  <dc:description/>
  <cp:keywords/>
  <dc:language>en-US</dc:language>
  <cp:lastModifiedBy>Õppesekretär</cp:lastModifiedBy>
  <cp:lastPrinted>2021-06-02T09:24:00Z</cp:lastPrinted>
  <dcterms:modified xsi:type="dcterms:W3CDTF">2022-05-24T13:15:00Z</dcterms:modified>
  <cp:revision>3</cp:revision>
  <dc:subject/>
  <dc:title>PROTOKOLL</dc:title>
</cp:coreProperties>
</file>